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94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864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78180</wp:posOffset>
                </wp:positionV>
                <wp:extent cx="5783580" cy="7590790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9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ss Park Elementar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52"/>
                                <w:szCs w:val="52"/>
                              </w:rPr>
                              <w:t>Fourth Grade Supply Lis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2014-201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1- 1 ½ inch binder with clear plastic cov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 1- 2 inch binder with clear plastic cover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4 packs wide-ruled notebook paper</w:t>
                            </w:r>
                          </w:p>
                          <w:p>
                            <w:pPr>
                              <w:pStyle w:val="NoSpacing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5 folders w/prongs and pockets: 1 blue, 1 green, 1 red, 1 yellow, and 1 purple  *please purchase paper folders with no decor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box of Crayola colored penci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box of Crayola cray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pack of multi-colored highlighte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pack of red pe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pair of child’s scisso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pack of glue stick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4 one subject spiral notebook (please no decoration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2 black and white composition noteboo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3 packs of 24 SHARPENED #2 pencil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4 wide dry erase markers (no yellow ink please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1 large pencil bag- optional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2 packs of subject divid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ream of white copy pap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Ruler with inches and centimet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1 decorated plastic folder of your choic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Pack of page protect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 1 Box of Band-Aid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 1 Box of sandwich size baggie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1 Box of tissue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1 container of Clorox/Lysol Wip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1 large bottle of hand sanitiz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1 Pack of pencil top eras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1 enclosed hand held pencil sharpen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Boys- 1 large bottle of hand sanitiz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Girls- 1 large bottle of liquid hand soap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 Individual Head Phon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ish lis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*Gallon/Quart size baggi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597.7pt;mso-wrap-distance-left:9.05pt;mso-wrap-distance-right:9.05pt;mso-wrap-distance-top:0pt;mso-wrap-distance-bottom:0pt;margin-top:53.4pt;mso-position-vertical-relative:text;margin-left:60.3pt;mso-position-horizontal:center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ss Park Elementar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52"/>
                          <w:szCs w:val="52"/>
                        </w:rPr>
                        <w:t>Fourth Grade Supply Lis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2014-2015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1- 1 ½ inch binder with clear plastic cover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 1- 2 inch binder with clear plastic cover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4 packs wide-ruled notebook paper</w:t>
                      </w:r>
                    </w:p>
                    <w:p>
                      <w:pPr>
                        <w:pStyle w:val="NoSpacing"/>
                        <w:ind w:left="720" w:hanging="72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5 folders w/prongs and pockets: 1 blue, 1 green, 1 red, 1 yellow, and 1 purple  *please purchase paper folders with no decoration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1 box of Crayola colored pencil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1 box of Crayola crayon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1 pack of multi-colored highlighter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1 pack of red pen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1 pair of child’s scissor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1 pack of glue stick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4 one subject spiral notebook (please no decoration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2 black and white composition noteboo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3 packs of 24 SHARPENED #2 pencils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4 wide dry erase markers (no yellow ink please)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1 large pencil bag- optional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2 packs of subject dividers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1 ream of white copy pap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Ruler with inches and centimeter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1 decorated plastic folder of your choice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1 Pack of page protector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 1 Box of Band-Aids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 1 Box of sandwich size baggie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1 Box of tissue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1 container of Clorox/Lysol Wipes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1 large bottle of hand sanitizer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1 Pack of pencil top erasers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1 enclosed hand held pencil sharpener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Boys- 1 large bottle of hand sanitizer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Girls- 1 large bottle of liquid hand soap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 Individual Head Phones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Wish list: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*Gallon/Quart size baggies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9:00Z</dcterms:created>
  <dc:creator> </dc:creator>
  <dc:description/>
  <cp:keywords/>
  <dc:language>en-US</dc:language>
  <cp:lastModifiedBy> </cp:lastModifiedBy>
  <cp:lastPrinted>2008-08-10T10:29:00Z</cp:lastPrinted>
  <dcterms:modified xsi:type="dcterms:W3CDTF">2014-05-13T19:19:00Z</dcterms:modified>
  <cp:revision>2</cp:revision>
  <dc:subject/>
  <dc:title/>
</cp:coreProperties>
</file>